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01540</wp:posOffset>
                </wp:positionH>
                <wp:positionV relativeFrom="paragraph">
                  <wp:posOffset>203835</wp:posOffset>
                </wp:positionV>
                <wp:extent cx="1762760" cy="950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Βαθ. Προτεραιότητας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Αθήνα,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-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-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Αρ. Πρωτ.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3558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/Δ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74.85pt;mso-wrap-distance-left:9.05pt;mso-wrap-distance-right:9.05pt;mso-wrap-distance-top:0pt;mso-wrap-distance-bottom:0pt;margin-top:16.05pt;mso-position-vertical-relative:text;margin-left:3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Βαθ. Προτεραιότητας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Αθήνα,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01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-0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-201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Αρ. Πρωτ.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35582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/Δ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7325</wp:posOffset>
                </wp:positionH>
                <wp:positionV relativeFrom="paragraph">
                  <wp:posOffset>-27940</wp:posOffset>
                </wp:positionV>
                <wp:extent cx="2905760" cy="993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993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ΥΠΟΥΡΓΕΙ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78.2pt;mso-wrap-distance-left:9.05pt;mso-wrap-distance-right:9.05pt;mso-wrap-distance-top:0pt;mso-wrap-distance-bottom:0pt;margin-top:-2.2pt;mso-position-vertical-relative:text;margin-left:-1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ΥΠΟΥΡΓΕΙΟ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ΠΑΙΔΕΙΑΣ, ΕΡΕΥΝΑΣ ΚΑΙ ΘΡΗΣΚΕΥΜΑΤΩΝ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2040</wp:posOffset>
                </wp:positionH>
                <wp:positionV relativeFrom="paragraph">
                  <wp:posOffset>267970</wp:posOffset>
                </wp:positionV>
                <wp:extent cx="2432685" cy="13614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361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εριφερειακές Δ/νσει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Γραφεία Σχολ. Συμβούλων Π.Ε. &amp; Δ.Ε. (μέσω των Περιφερειακών Δ/νσεων Εκπ/σης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Διευθύνσεις Π/θμιας και Δ/θμια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Σχολικές μονάδες Π.Ε. &amp; Δ.Ε. (μέσω των Δ/νσεων Π.Ε. &amp; Δ.Ε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.55pt;height:107.2pt;mso-wrap-distance-left:9.05pt;mso-wrap-distance-right:9.05pt;mso-wrap-distance-top:0pt;mso-wrap-distance-bottom:0pt;margin-top:21.1pt;mso-position-vertical-relative:text;margin-left:285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Περιφερειακές Δ/νσει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Γραφεία Σχολ. Συμβούλων Π.Ε. &amp; Δ.Ε. (μέσω των Περιφερειακών Δ/νσεων Εκπ/σης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Διευθύνσεις Π/θμιας και Δ/θμια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Σχολικές μονάδες Π.Ε. &amp; Δ.Ε. (μέσω των Δ/νσεων Π.Ε. &amp; Δ.Ε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3250</wp:posOffset>
                </wp:positionH>
                <wp:positionV relativeFrom="paragraph">
                  <wp:posOffset>5080</wp:posOffset>
                </wp:positionV>
                <wp:extent cx="3650615" cy="10064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0615" cy="100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ΓΕΝΙΚΗ ΔΙΕΥΘΥΝΣΗ ΣΠΟΥΔ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Π/ΘΜΙΑΣ ΚΑΙ Δ/ΘΜΙΑΣ ΕΚΠΑΙΔΕΥ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Δ/ΝΣΗ ΣΠΟΥΔΩΝ, ΠΡΟΓΡΑΜΜΑΤΩΝ ΚΑΙ ΟΡΓΑΝΩΣΗΣ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Δ/ΝΣΗ ΣΠΟΥΔΩΝ, ΠΡΟΓΡΑΜΜΑΤΩΝ ΚΑΙ ΟΡΓΑΝΩΣΗΣ Δ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Δ/ΝΣΗ ΕΠΑΓΓΕΛΜΑΤΙΚΗΣ ΕΚΠ/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Δ/ΝΣΗ ΕΙΔΙΚΗΣ ΑΓΩΓΗΣ ΚΑΙ ΕΚΠ/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5pt;height:79.25pt;mso-wrap-distance-left:9.05pt;mso-wrap-distance-right:9.05pt;mso-wrap-distance-top:0pt;mso-wrap-distance-bottom:0pt;margin-top:0.4pt;mso-position-vertical-relative:text;margin-left:-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ΓΕΝΙΚΗ ΔΙΕΥΘΥΝΣΗ ΣΠΟΥΔ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Π/ΘΜΙΑΣ ΚΑΙ Δ/ΘΜΙΑΣ ΕΚΠΑΙΔΕΥ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Δ/ΝΣΗ ΣΠΟΥΔΩΝ, ΠΡΟΓΡΑΜΜΑΤΩΝ ΚΑΙ ΟΡΓΑΝΩΣΗΣ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Δ/ΝΣΗ ΣΠΟΥΔΩΝ, ΠΡΟΓΡΑΜΜΑΤΩΝ ΚΑΙ ΟΡΓΑΝΩΣΗΣ Δ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Δ/ΝΣΗ ΕΠΑΓΓΕΛΜΑΤΙΚΗΣ ΕΚΠ/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Δ/ΝΣΗ ΕΙΔΙΚΗΣ ΑΓΩΓΗΣ ΚΑΙ ΕΚΠ/ΣΗ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73500</wp:posOffset>
                </wp:positionH>
                <wp:positionV relativeFrom="paragraph">
                  <wp:posOffset>80645</wp:posOffset>
                </wp:positionV>
                <wp:extent cx="559435" cy="26606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ΡΟ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20.95pt;mso-wrap-distance-left:9pt;mso-wrap-distance-right:9pt;mso-wrap-distance-top:0pt;mso-wrap-distance-bottom:0pt;margin-top:6.35pt;mso-position-vertical-relative:text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ΠΡΟ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87325</wp:posOffset>
                </wp:positionH>
                <wp:positionV relativeFrom="paragraph">
                  <wp:posOffset>178435</wp:posOffset>
                </wp:positionV>
                <wp:extent cx="2476500" cy="1905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αχ. Δ/νση:</w:t>
                              <w:tab/>
                              <w:tab/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.Κ. – Πόλη:</w:t>
                              <w:tab/>
                              <w:tab/>
                              <w:t>151 80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Ιστοσελίδα:</w:t>
                              <w:tab/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ληροφορίες:</w:t>
                              <w:tab/>
                              <w:tab/>
                              <w:t>Ι. Κουφόπουλ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>Στ. Μποφυλάτ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>Ι. Μουστάκ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>Θ. Αστέρ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ηλέφωνο:</w:t>
                              <w:tab/>
                              <w:tab/>
                              <w:t>210-344329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>210-34422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>210-34422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>210-34421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50pt;mso-wrap-distance-left:9.05pt;mso-wrap-distance-right:9.05pt;mso-wrap-distance-top:0pt;mso-wrap-distance-bottom:0pt;margin-top:14.05pt;mso-position-vertical-relative:text;margin-left:-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αχ. Δ/νση:</w:t>
                        <w:tab/>
                        <w:tab/>
                        <w:t>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.Κ. – Πόλη:</w:t>
                        <w:tab/>
                        <w:tab/>
                        <w:t>151 80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Ιστοσελίδα:</w:t>
                        <w:tab/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ληροφορίες:</w:t>
                        <w:tab/>
                        <w:tab/>
                        <w:t>Ι. Κουφόπουλο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>Στ. Μποφυλάτο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>Ι. Μουστάκ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>Θ. Αστέρη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ηλέφωνο:</w:t>
                        <w:tab/>
                        <w:tab/>
                        <w:t>210-344329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>210-34422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>210-344225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>210-3442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47795</wp:posOffset>
                </wp:positionH>
                <wp:positionV relativeFrom="paragraph">
                  <wp:posOffset>88265</wp:posOffset>
                </wp:positionV>
                <wp:extent cx="559435" cy="25463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ΚΟΙΝ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20.05pt;mso-wrap-distance-left:9pt;mso-wrap-distance-right:9pt;mso-wrap-distance-top:0pt;mso-wrap-distance-bottom:0pt;margin-top:6.95pt;mso-position-vertical-relative:text;margin-left:3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ΚΟΙΝ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72355</wp:posOffset>
                </wp:positionH>
                <wp:positionV relativeFrom="paragraph">
                  <wp:posOffset>34925</wp:posOffset>
                </wp:positionV>
                <wp:extent cx="1888490" cy="29337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ποδέκτες του συνημμένου πίνακ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23.1pt;mso-wrap-distance-left:9pt;mso-wrap-distance-right:9pt;mso-wrap-distance-top:0pt;mso-wrap-distance-bottom:0pt;margin-top:2.75pt;mso-position-vertical-relative:text;margin-left:3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Αποδέκτες του συνημμένου πίνακ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-568" w:right="-3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8" w:right="-3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MgHelveticaUCPol" w:hAnsi="MgHelveticaUCPol" w:eastAsia="Times New Roman" w:cs="MgHelveticaUCPol"/>
          <w:sz w:val="18"/>
          <w:szCs w:val="18"/>
          <w:lang w:eastAsia="el-GR"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Default"/>
        <w:tabs>
          <w:tab w:val="clear" w:pos="720"/>
          <w:tab w:val="left" w:pos="9356" w:leader="none"/>
        </w:tabs>
        <w:spacing w:lineRule="auto" w:line="360"/>
        <w:ind w:left="993" w:right="-142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ΘΕΜΑ: Μήνυμα του Υπουργού Παιδείας, Έρευνας και Θρησκευμάτων για τους Πρόσφυγες </w:t>
      </w:r>
    </w:p>
    <w:p>
      <w:pPr>
        <w:pStyle w:val="Default"/>
        <w:tabs>
          <w:tab w:val="clear" w:pos="720"/>
          <w:tab w:val="left" w:pos="9356" w:leader="none"/>
        </w:tabs>
        <w:spacing w:lineRule="auto" w:line="360"/>
        <w:ind w:left="851" w:right="-142" w:hanging="709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Default"/>
        <w:tabs>
          <w:tab w:val="clear" w:pos="720"/>
          <w:tab w:val="left" w:pos="9356" w:leader="none"/>
        </w:tabs>
        <w:spacing w:lineRule="auto" w:line="360"/>
        <w:ind w:left="-142" w:right="-142"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Σας διαβιβάζουμε μήνυμα του Υπουργού Παιδείας, Έρευνας και Θρησκευμάτων κ. Νίκου Φίλη για τους Πρόσφυγε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072" w:leader="none"/>
          <w:tab w:val="left" w:pos="9356" w:leader="none"/>
        </w:tabs>
        <w:spacing w:lineRule="auto" w:line="360" w:before="0" w:after="0"/>
        <w:ind w:left="-142" w:right="-142"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Παρακαλούνται οι Διευθυντές των σχολικών μονάδων Πρωτοβάθμιας και Δευτεροβάθμιας Εκπαίδευσης να αναγνώσουν το μήνυμα στους εκπαιδευτικούς και τους μαθητές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firstLine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firstLine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434205</wp:posOffset>
                </wp:positionH>
                <wp:positionV relativeFrom="paragraph">
                  <wp:posOffset>116840</wp:posOffset>
                </wp:positionV>
                <wp:extent cx="1962785" cy="63881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Ο ΓΕΝΙΚΟΣ ΓΡΑΜΜΑΤΕΑ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ΙΩΑΝΝΗΣ Δ. ΠΑΝΤ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50.3pt;mso-wrap-distance-left:9pt;mso-wrap-distance-right:9pt;mso-wrap-distance-top:0pt;mso-wrap-distance-bottom:0pt;margin-top:9.2pt;mso-position-vertical-relative:text;margin-left:3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Ο ΓΕΝΙΚΟΣ ΓΡΑΜΜΑΤΕΑ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ΙΩΑΝΝΗΣ Δ. ΠΑΝΤ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firstLine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firstLine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Συνημ.: 2 σελ.</w:t>
      </w:r>
    </w:p>
    <w:p>
      <w:pPr>
        <w:pStyle w:val="Normal"/>
        <w:tabs>
          <w:tab w:val="clear" w:pos="720"/>
          <w:tab w:val="left" w:pos="-42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42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35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Εσωτ. Διανομή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0" w:right="-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ραφείο Γενικού Γραμματέ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0" w:right="-3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Δ/νση Σπουδών, Προγρ/των &amp; Οργάνωσης Π.Ε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0" w:right="-357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Δ/νση Σπουδών, Προγρ/των &amp; Οργάνωσης Δ.Ε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0" w:right="-357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Δ/νση Επαγγελματικής Εκπ/ση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0" w:right="-3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Δ/νση Ειδικής Αγωγής και Εκπ/σης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-3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-35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ΣΥΝΗΜΜΕΝΟΣ ΠΙΝΑΚΑ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49325</wp:posOffset>
                </wp:positionH>
                <wp:positionV relativeFrom="paragraph">
                  <wp:posOffset>445135</wp:posOffset>
                </wp:positionV>
                <wp:extent cx="4682490" cy="836422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836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ind w:left="709" w:hanging="425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Συλλόγους Γονέων και Κηδεμόνων (μέσω των Δ/ντων των Σχολ. Μονάδων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ind w:left="709" w:hanging="425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Ομοσπονδία Λειτουργών Μέσης Εκπαίδευσης (Ο.Λ.Μ.Ε.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09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Κορνάρου 2 &amp; Ερμού, 10563 Αθήνα olme@otenet.g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09" w:hanging="425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Διδασκαλική Ομοσπονδία Ελλάδα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09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Δ.Ο.Ε.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09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Ξενοφώντος 15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Α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09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10557 Αθήνα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09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cretariat@doe.g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09" w:hanging="425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Κεντρική Ένωση Δήμων Ελλάδα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09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καδημίας 65 &amp; Γενναδίου 8,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09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106 78, Αθήνα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09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fo@kedke.g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09" w:hanging="425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Ένωση Περιφερειών Ελλάδας (ΕΝ.Π.Ε.)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09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Μεσογείων 15, 115 26 Αθήνα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09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/>
                              <w:t> 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info@enpe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09" w:hanging="425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Ιερά Σύνοδο της Εκκλησίας της Ελλάδο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09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FAX)​ 210-72722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09" w:hanging="425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Ιερά Επαρχιακή Σύνοδο της Εκκλησίας</w:t>
                              <w:br/>
                              <w:t>της Κρήτη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09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FAX) 2810-335861, 2810-28981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09" w:hanging="425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Ιερά Μητρόπολη Ρόδου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09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FAX) 22410-73480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09" w:hanging="425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Ιερά Μητρόπολη Κώου και Νισύρου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09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FAX) 22420-26530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09" w:hanging="425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Ιερά Μητρόπολη Λέρου, Καλύμνου και Αστυπάλαια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09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FAX) 22470-22339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09" w:hanging="425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Ιερά Μητρόπολη Καρπάθου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09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FAX)  22450-31000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09" w:hanging="425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Ιερά Μητρόπολη Σύμη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09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FAX)  22460-71506, 22460-72273 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09" w:hanging="425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ατριαρχική Εξαρχία Πάτμου</w:t>
                            </w:r>
                            <w:r>
                              <w:rPr>
                                <w:rFonts w:cs="Arial" w:ascii="Arial" w:hAnsi="Arial"/>
                              </w:rPr>
                              <w:t>​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09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(FAX)  22470-34098​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658.6pt;mso-wrap-distance-left:9pt;mso-wrap-distance-right:9pt;mso-wrap-distance-top:0pt;mso-wrap-distance-bottom:0pt;margin-top:35.05pt;mso-position-vertical-relative:text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ind w:left="709" w:hanging="425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Συλλόγους Γονέων και Κηδεμόνων (μέσω των Δ/ντων των Σχολ. Μονάδων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ind w:left="709" w:hanging="425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Ομοσπονδία Λειτουργών Μέσης Εκπαίδευσης (Ο.Λ.Μ.Ε.)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09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Κορνάρου 2 &amp; Ερμού, 10563 Αθήνα olme@otenet.g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09" w:hanging="425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Διδασκαλική Ομοσπονδία Ελλάδας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09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(Δ.Ο.Ε.)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09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Ξενοφώντος 15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Α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09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10557 Αθήνα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09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ecretariat@doe.g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09" w:hanging="425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Κεντρική Ένωση Δήμων Ελλάδας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09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Ακαδημίας 65 &amp; Γενναδίου 8,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09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106 78, Αθήνα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09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fo@kedke.g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09" w:hanging="425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Ένωση Περιφερειών Ελλάδας (ΕΝ.Π.Ε.)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09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Μεσογείων 15, 115 26 Αθήνα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09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/>
                        <w:t> 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info@enpe.gr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09" w:hanging="425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Ιερά Σύνοδο της Εκκλησίας της Ελλάδος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09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(FAX)​ 210-72722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09" w:hanging="425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Ιερά Επαρχιακή Σύνοδο της Εκκλησίας</w:t>
                        <w:br/>
                        <w:t>της Κρήτης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09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(FAX) 2810-335861, 2810-28981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09" w:hanging="425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Ιερά Μητρόπολη Ρόδου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09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(FAX) 22410-73480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09" w:hanging="425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Ιερά Μητρόπολη Κώου και Νισύρου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09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(FAX) 22420-26530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09" w:hanging="425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Ιερά Μητρόπολη Λέρου, Καλύμνου και Αστυπάλαιας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09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(FAX) 22470-22339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09" w:hanging="425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Ιερά Μητρόπολη Καρπάθου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09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(FAX)  22450-31000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09" w:hanging="425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Ιερά Μητρόπολη Σύμης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09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(FAX)  22460-71506, 22460-72273 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09" w:hanging="425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ατριαρχική Εξαρχία Πάτμου</w:t>
                      </w:r>
                      <w:r>
                        <w:rPr>
                          <w:rFonts w:cs="Arial" w:ascii="Arial" w:hAnsi="Arial"/>
                        </w:rPr>
                        <w:t>​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09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(FAX)  22470-34098​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127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MgHelveticaUCPol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2" w:right="-360" w:firstLine="56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8" w:right="-355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8" w:right="-355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8" w:right="-355" w:hanging="0"/>
      <w:jc w:val="both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6z0">
    <w:name w:val="WW8NumSt16z0"/>
    <w:qFormat/>
    <w:rPr>
      <w:sz w:val="24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>
      <w:sz w:val="20"/>
    </w:rPr>
  </w:style>
  <w:style w:type="character" w:styleId="Style8">
    <w:name w:val="Παραπομπή σχολίου"/>
    <w:basedOn w:val="Style7"/>
    <w:qFormat/>
    <w:rPr>
      <w:sz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Char">
    <w:name w:val="Επικεφαλίδα 1 Char"/>
    <w:basedOn w:val="Style7"/>
    <w:qFormat/>
    <w:rPr>
      <w:rFonts w:ascii="Arial" w:hAnsi="Arial" w:eastAsia="Calibri" w:cs="Arial"/>
      <w:b/>
      <w:bCs/>
      <w:sz w:val="22"/>
      <w:szCs w:val="22"/>
    </w:rPr>
  </w:style>
  <w:style w:type="character" w:styleId="2Char">
    <w:name w:val="Επικεφαλίδα 2 Char"/>
    <w:basedOn w:val="Style7"/>
    <w:qFormat/>
    <w:rPr>
      <w:rFonts w:ascii="Arial" w:hAnsi="Arial" w:eastAsia="Calibri" w:cs="Arial"/>
      <w:b/>
      <w:bCs/>
      <w:sz w:val="22"/>
      <w:szCs w:val="22"/>
    </w:rPr>
  </w:style>
  <w:style w:type="character" w:styleId="3Char">
    <w:name w:val="Επικεφαλίδα 3 Char"/>
    <w:basedOn w:val="Style7"/>
    <w:qFormat/>
    <w:rPr>
      <w:rFonts w:ascii="Arial" w:hAnsi="Arial" w:eastAsia="Calibri" w:cs="Arial"/>
      <w:sz w:val="22"/>
      <w:szCs w:val="22"/>
      <w:u w:val="single"/>
    </w:rPr>
  </w:style>
  <w:style w:type="character" w:styleId="4Char">
    <w:name w:val="Επικεφαλίδα 4 Char"/>
    <w:basedOn w:val="Style7"/>
    <w:qFormat/>
    <w:rPr>
      <w:rFonts w:ascii="Arial" w:hAnsi="Arial" w:eastAsia="Calibri" w:cs="Arial"/>
      <w:b/>
      <w:bCs/>
      <w:sz w:val="22"/>
      <w:szCs w:val="22"/>
    </w:rPr>
  </w:style>
  <w:style w:type="character" w:styleId="Emphasis">
    <w:name w:val="Emphasis"/>
    <w:basedOn w:val="Style7"/>
    <w:qFormat/>
    <w:rPr>
      <w:i/>
      <w:iCs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ckText1">
    <w:name w:val="Block Text1"/>
    <w:basedOn w:val="Normal"/>
    <w:qFormat/>
    <w:pPr>
      <w:ind w:left="-562" w:right="-360" w:firstLine="562"/>
      <w:jc w:val="both"/>
    </w:pPr>
    <w:rPr>
      <w:rFonts w:ascii="Arial" w:hAnsi="Arial" w:cs="Arial"/>
      <w:sz w:val="24"/>
    </w:rPr>
  </w:style>
  <w:style w:type="paragraph" w:styleId="Style9">
    <w:name w:val="Κείμενο σχολίου"/>
    <w:basedOn w:val="Normal"/>
    <w:qFormat/>
    <w:pPr/>
    <w:rPr/>
  </w:style>
  <w:style w:type="paragraph" w:styleId="Style10">
    <w:name w:val="Λεζάντα"/>
    <w:basedOn w:val="Normal"/>
    <w:next w:val="Normal"/>
    <w:qFormat/>
    <w:pPr>
      <w:ind w:left="-562" w:right="-360" w:firstLine="562"/>
      <w:jc w:val="both"/>
    </w:pPr>
    <w:rPr>
      <w:rFonts w:ascii="Arial" w:hAnsi="Arial" w:cs="Arial"/>
      <w:sz w:val="24"/>
      <w:u w:val="single"/>
    </w:rPr>
  </w:style>
  <w:style w:type="paragraph" w:styleId="2">
    <w:name w:val="Σώμα κείμενου 2"/>
    <w:basedOn w:val="Normal"/>
    <w:qFormat/>
    <w:pPr>
      <w:spacing w:lineRule="auto" w:line="360"/>
      <w:ind w:right="-18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142"/>
      <w:jc w:val="center"/>
    </w:pPr>
    <w:rPr>
      <w:rFonts w:ascii="Arial" w:hAnsi="Arial" w:cs="Arial"/>
      <w:b/>
      <w:sz w:val="24"/>
    </w:rPr>
  </w:style>
  <w:style w:type="paragraph" w:styleId="21">
    <w:name w:val="Σώμα κείμενου με εσοχή 2"/>
    <w:basedOn w:val="Normal"/>
    <w:qFormat/>
    <w:pPr>
      <w:spacing w:lineRule="auto" w:line="360"/>
      <w:ind w:right="-357" w:firstLine="284"/>
      <w:jc w:val="both"/>
    </w:pPr>
    <w:rPr>
      <w:rFonts w:ascii="Arial" w:hAnsi="Arial" w:cs="Arial"/>
      <w:sz w:val="24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Style12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mailto:info@enpe.gr" TargetMode="External"/><Relationship Id="rId7" Type="http://schemas.openxmlformats.org/officeDocument/2006/relationships/hyperlink" Target="mailto:info@enpe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32:00Z</dcterms:created>
  <dc:creator>xxxxxxxxxxxxxxxxxxxxxx</dc:creator>
  <dc:description/>
  <cp:keywords/>
  <dc:language>en-US</dc:language>
  <cp:lastModifiedBy>user</cp:lastModifiedBy>
  <cp:lastPrinted>2016-02-29T16:09:00Z</cp:lastPrinted>
  <dcterms:modified xsi:type="dcterms:W3CDTF">2016-03-01T09:36:00Z</dcterms:modified>
  <cp:revision>40</cp:revision>
  <dc:subject/>
  <dc:title>Να διατηρηθεί μέχρι ................</dc:title>
</cp:coreProperties>
</file>